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о работе Администрации сельского поселения, Собрание депутатов муниципального образования «Шелангер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Администрации муниципального образования «Шелангерское сельское поселение» за 2015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«Шелангерское сельское поселение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руководители предприятий, жители поселения и наш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водим отчет о работе администрации МО «Шелангерское сельское поселение» за 2015 год и определяем наши перспективы развития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Задача администрации поселения – это исполнение полномочий, предусмотр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, касающиеся все сферы жизнедеятельности местного самоуправления и которые финансируются местным бюджетом. Эти полномочия осуществлялись путем организации повседневной работы администрации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составляет 25 466 га, в т.ч. общая площадь земель, находящихся в ведении муниципального образования на 01.01.2015 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став Шелангерского сельского поселения входят 16 населенных пунктов, где 1341 дворов, 49 улиц, общей численностью 3968 человек, состав жителей многонационален, на территории сельского поселения проживают - мари, русские, татары, чуваши, мордва и другие национа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Шелангер с 27-ми улицами, где 812 домов, проживают  2458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.Шелангер -30 домов, проживают  89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.Аниссола - 54 дома, проживают  15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.Шонсола - 14 домов, проживают  28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.Николаевский - 60  домов, проживают  17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.Кугунур – 45 домов, проживают  152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.Нурда - 7 домов, проживают  11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.Спартак - 37 домов, проживают  7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с.Тимофеевский - 7 домов, проживают  4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.Памаштур – 23 дома, проживают  41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.Яктерлюбал - 13 домов, проживают  28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.Б.Шигаково - 20 домов, проживают  45 человек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.Кожлангер – 0 домов, проживают 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.Керебеляк с 2-мя улицами,  где 107 домов, проживают  19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.Чингансола -  19 домов, проживают  77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.Филиппсола с 6-и улицами, где 72 дома, проживают  410 челов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по поселению родилось - 53 человек, умерло – 4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 2014 г. родилось – 49 чел., умерло – 39 чел.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ей дошкольного возраста  -451 чел., школьников – 416 чел., трудоспособного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зраста - 2 613 чел., незанятое население – 321 чел., пенсионеров - 613 чел.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валидов – 135 чел., в т. ч. участников ВОВ – 2 чел.,  одиноких престарелых -72 чел.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семей – 41, детей  сирот– 9 чел., работающих в бюджетной сфере – 147 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ых на работе в с/х сфере – 548 чел., предпринимателей –  25 чел., фермеров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т два основных бюджетообразующих предприятия – это СПК«Звениговский», где работают 950 человек и ООО «Мясокомбинат «Звениговский», где работают 1247 человек, всего – 2197 человек, ОАО «Шелангерский химзавод «Сайвер», где работают 232 человека. Эти предприятия известны далеко за пределами района и РМЭ, благодаря своей продук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работает ряд предприятий: ООО «МАН», работающих 25 человек, СПК «Тюмша» -5 человек, котельная д.Филиппсола -11 человек,    три дерево -обрабатывающих цеха, предприятие по ремонту домов, действуют 26 торговых точек, в т.ч.- 1 бар, 1 кафе, 1 закусочна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ют две школы: МОУ «Шелангерская СООШ», где 295 учащихся, 53 работника школы, МОУ «Керебелякская ООШ» - 55 учащихся, 29 – работников, филиал Октябрьской коррекционной школы – 40 воспитанников, 47 – работников. Действует детский садик при Керебелякской школе, посещают 30 ребенка, работников -7 чел., детский сад на 110 мест в п. Шелангер- 32 работни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наиболее благоприятных условий для приобщения населения к физической культуре и спорту в 2015 году при поддержке программы реализации местных инициатив в              п. Шелангер построена хоккейная короб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возрождения духовности имеет православный  Храм Рождества Иоанна Предтечи, мусульманский молебенный дом, действующие в п. Шеланге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Собрания депутато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 году проведено 9 сессий, в т.ч. внеплановые – 3. Сессией принято 50 решения, разработано проектов нормативно-правовых актов - 40 , распоряжений – 1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октября 2014 года к работает  третий созыв Собрания депутатов МО «Шелангерское сельское поселе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лопроизводств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по администрации зарегистрирова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ходящи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1334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исходящи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70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остановлений  главы администрации М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188, </w:t>
      </w:r>
      <w:r>
        <w:rPr>
          <w:rFonts w:cs="Times New Roman" w:ascii="Times New Roman" w:hAnsi="Times New Roman"/>
          <w:sz w:val="24"/>
          <w:szCs w:val="24"/>
        </w:rPr>
        <w:t xml:space="preserve">из них НПА </w:t>
      </w:r>
      <w:r>
        <w:rPr>
          <w:rFonts w:cs="Times New Roman" w:ascii="Times New Roman" w:hAnsi="Times New Roman"/>
          <w:b/>
          <w:sz w:val="24"/>
          <w:szCs w:val="24"/>
        </w:rPr>
        <w:t>-3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аспоряжений   главы администрации МО –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обращений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х  (жалобы, заявления) – </w:t>
      </w:r>
      <w:r>
        <w:rPr>
          <w:rFonts w:cs="Times New Roman" w:ascii="Times New Roman" w:hAnsi="Times New Roman"/>
          <w:b/>
          <w:sz w:val="24"/>
          <w:szCs w:val="24"/>
        </w:rPr>
        <w:t>132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х  (пришли на прием) – </w:t>
      </w:r>
      <w:r>
        <w:rPr>
          <w:rFonts w:cs="Times New Roman" w:ascii="Times New Roman" w:hAnsi="Times New Roman"/>
          <w:b/>
          <w:sz w:val="24"/>
          <w:szCs w:val="24"/>
        </w:rPr>
        <w:t>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характеру обращения разные, были обращения по вопросам водоснабжения, освещ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лиц, по благоустройству, ремонту дорог, земельные вопросы, споры с соседями,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и д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казаны услуги по совершению нотариальных действий-</w:t>
      </w:r>
      <w:r>
        <w:rPr>
          <w:rFonts w:cs="Times New Roman" w:ascii="Times New Roman" w:hAnsi="Times New Roman"/>
          <w:b/>
          <w:sz w:val="24"/>
          <w:szCs w:val="24"/>
        </w:rPr>
        <w:t xml:space="preserve">  7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инскому уче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сего на первичном воинском учете состоит граждан – 896, из них 65– подлежащих призыву на военную службу, 9 - офицеров запаса, 823 – прапорщиков, мичманов, сержантов, старшин, солдат и матросов запас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отчетный период поставлено на учет -16 гражда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о с воинского учета -16 гражда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человек находятся на службе Российской Арми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на первоначальный воинский учет- 16 челов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я бюджета за 2015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депутатов на 2015 год бюджет поселения был утвержден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12 145 000, 00 рубле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упило -  15 285 113, 63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ш бюджет недотационный, самодостаточны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– 14 867 136, 23  рублей. в т.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-  13 599 252,73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налог –    885 393, 08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пошлина (нотариальные действия) -    8005, 00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-  179 778, 42 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за имущество – 194 207, 00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ый с/х налог – 5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венции (ВУС) –  127 900,00 .рублей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 – 13 772 251, 62  рублей, в т. ч.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ункционирование местной администрации – 2  292 408, 15 .рублей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-   127 900,00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– 1 210 205, 34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.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400 000,00 руб. -  ( компенсация тепловым сетям)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810 210, 34 руб. – (компенсация за воду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– 3 550 616,76  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. ч. – 2 285 795, руб. - уличное освещ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1 414 066, 06 руб. - коммунальные услуг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1 214 821, 07 руб. – работы, услуги по содержанию имуществ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50 000 ,00 руб. – содержание мест захорон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– 2 224 305,00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–  816 793,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ионное обеспечение –   244 598, 0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тоят в очереди на улучшение жилищных условий - 40 семей, индивидуальных застройщиков-25. По программе «Развитие села» стоят в очереди - 13 семей, по программе «Обеспечение жильем молодой семьи» стоят на очереди - 27 семь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 осуществлялось за счет индивидуальных застрой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5 г. было введено индивидуальных жилых домов 7, общей площадью 847,4 кв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ано разрешений на строительство домов – 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на строительство нежилых помещений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и ЖК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5 года в сфере благоустройства и ЖКХ за счет средств муниципального бюджета выполнены следующие работы и мероприятия 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привлечения населения к массовым занятиям физической культурой и спортом в п. Шелангер построена новая, современная хоккейная коробка. Данная коробка смонтирована в рамках реализации проекта по поддержке местных инициатив в Республике Марий Эл в строительстве использованы республиканские средств и средства спонсоров на сумму 775 900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ямочный ремонт асфальтированной дороги по ул. Пищевая от д. 1 до д. 5               ул. Советская п. Шелангер на сумму 650 000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ямочный ремонт асфальтированной дороги по ул. Центральная от въезда с автотрассы Йошкар-Ола –Казань до д. 4 на сумму 1 047 172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роена щебёнчатая дорога по ул. Зеленая п. Шелангер на сумму 427 300 рублей, далее средствами населения данная дорога покрыта асфальто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отремонтирован проулок с улицы Головачева на ул. Полежайкина, путем засыпки строительным мусором и песко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ямочный ремонт щебенчатой  дороги в с. Керебеляк на сумму 46 000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есен газопровод в выс.Николаевский на сумму – 93 179 рублей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линии уличного освещения с установкой новых светильников, приборов учета и таймеров времени в населенных пунктах: п. Шелангер ( ул. Светлая, Зеленая, Полеводов, Студенческая, Молодежная, Механизаторов, Лежневая – дорожный участок), д. Кугунур,                  выс. Николаевский, с. Керебеляк на сумму 1 057 998, 33 рубл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насыпи на пруду д. Нурда, путем засыпки строительным мусором.   (данную работу необходимо доделать в наступающем году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улучшения безаварийной подачи холодной воды потребителям проведены работы по окольцовке водопроводов ул. Лежневая с ул. Лесная, решен вопрос с водоснабжением                ул. Лежневая – дорожный участок на сумму – 96 393 руб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суда проведена диагностика и паспортизация автомобильных дорог местного значения на сумму 281 00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суда разработаны и утверждены проекты организации дорожного движения на автомобильных дорогах местного значения на сумму 54 00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проектно-сметная документация по газификации д. Шонсола и д. Шелангер, в разработке ПСД также использованы средства населения и спонсоров на сумму 75 000 рублей ( средства бюджета), 200 000 ( средства спонсоров), 175 000 ( средства населен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ротивопожарного водоема  в с. Керебеляк -  оборудован подъезд к противопожарному водоему, установлены указатели на сумму – 37 40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отремонтированы пожарные гидранты в сельском поселении, установлены на всех колодцах с гидрантами указатели на флагштаках на сумму 135 439, 56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ены сухостойные деревья, угрожающие ЛЭП  и сетям газоснабжения в с. Керебеляк,               выс. Николаевский, п. Шелангер на сумму 27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проводилась постоянн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ранению аварий на сетях водоснабжения и водоотведения сельского поселения, всего устранено    11 аварий на системе водоснабжения на сумму – 903 512 рублей,  2 аварии на системе водоотведения на сумму – 55 18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монту существующих линий уличного освещения ( замена светильников, демонтаж непригодных  к применению светильников) на сумму 34 400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чистке снега на сумму 827 751,59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ранению аварий на линиях электропередач, находящихся в собственности муниципального образования ( п. Шелангер ул. Студенческая, Молодежная, Полеводов, Светлая, Зеленая, Механизаторов, часть ул. Головачева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й проблемой поселения является вопрос сбора и вывоза мусора. По данному вопросу неоднократно специалисты поселения выходили на собрания с населением, но процент посещаемости таких собраний населением очень низок, к тому же население неохотно соглашается заключать договора на вывоз мусора в связи с тем, что вывоз мусора планируется организовать за счет средств на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такие значительные финансовые средства местного бюджета уходят на  ликвидацию несанкционированных свалок, устраиваемых населением. Более того население не выходит на объявляемые субботники по уборке территории поселения, аргументируя это тем, что у них нет мусора. Однако в 2015 году силами специалистов администрации и коммунального хозяйства ликвидировано 8 несанкционированных свалок только на территории поселка на сумму  – 483 946  рублей, рабочая сила при этом не оплачивалась, все средства уходили на наем транспорта для вывоза, либо закапывания ТБ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проведена большая работа по выявлению и постановке бесхозяйных объектов недвижимого имущества на учет и оформление такого имущества в муниципальную собствен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о в муниципальную собственность12 объектов на сумму- 76 010 рублей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лено на учет в Росреестр как бесхозяйные 12 объектов на сумму 76 001, 18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о межевание  23 земельных участков – на сумму 263 162, 97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специалистами администрации проведено   67  собраний с населением. На собраниях в основном поднимались вопросы водоснабжения, электроснабжения, ремонт дорог, спил сухих деревьев, обустройство пожарных водоемов. По мере возможности проблемы, ставившиеся на собраниях, реша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три кладбища (2 христианских, 1 мусульманское).                                          Ежегодно на содержание кладбища выделяются 19 тыс.рублей. В 2015 году полностью расчистили территорию, прилегающую к Шелангерскому христианскому кладбищу с тре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лагоустраиваем памятник павшим воинам и прилегающую к нему террит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в Шелангерском сельском поселении  зарегистрировано  8 пожаров, без гибели людей ( за 2015 г. – 7 пожаров, без гибели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причины – неосторожное обращение с огнем, неисправность электропроводки и печей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и профилактики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библиотеч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поселении работают две библиотеки. Книжный фонд составляет около 14 139 экз, в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15  году  книжный фонд  обновился на 354 экземпля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ошедший год библиотеки посетили 12 868 читателей, выдано около 41 612 экземпляров книг, журналов и газ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 библиотеки проводятся различные мероприятия: встречи, беседы, «Круглые столы», вечера, познавательные часы по краеведению для младших школьников, конкурсы чтецов, рисунков, выставки и оформление альбомов о свое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 культработники принимали участие в районном празднике «Пеледыш пайрем», также праздник «Пеледыш пайрем» ежегодно проводится в п. Шелангер. Традиционными стали такие мероприятии как  Осминовские чтения, посвященные марийскому поэту и писателю Ивану  Осмину, лыжные гонки, посвященные С.Ведерникову и 23 февраля.  С осени 2015 года в нашем поселке начала свою деятельность студия бально-спортивного танца «Дебют» под руководством Хоминой Марии Николаевны, данную студию посещает население разного возраста, начиная с детского сада и заканчивая взрослой группой. В декабре месяце состоялся отчетный концерт студии танца, собравший большое количество зрителей. Работниками культуры ежемесячно проводятся вечера отдыха «Марий кас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деятельности Администрации поселения осуществляется через газету «Звениговская неделя», размещениие НПА и информации о событиях поселении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 органов местного самоуправления на 2016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деятельности органов местного самоуправления в 2016 г .буду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и ремонт дорог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готовительные мероприятия по строительству очистных сооруж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замена водопроводных сетей от колодца возле администрации по ул. Школьная, от скважины по ул. Школьная до д. 11 по ул. Полевод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канализационных сетей и КНС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фикация д. Шонсола и д. Шелангер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го стадиона в п. Шеланге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линии уличного освещения в населенных пунктах поселения с установкой приборов уч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восстановлению зон санитарной охраны водозаборных скважин, по утеплению водонапорных баше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лучшением материального благополучия населения требования населения к местной власти возрастают. Имея легковой автомобиль, естественно каждый желает подъехать к своему дому по хорошей дороге, отсюда возрастают требования населения в улучшении качества асфальтированных дорог, замены грунтовых дорого на асфальтированные либо щебенчатые. Приобретая большое количество бытовой техники ( что несомненно делает жизнь людей более комфортной), возрастают требования у качеству поставляемой электроэнергии. Если вокруг  населенные пункты газифицированы, естественно, что жители маленьких деревень также желают облегчить себе жизнь и проживать в доме с газовым отоплением и здесь рождаются проблемы газификации населенных пунктов. Уровень жизни населения в нашем поселении на высоком уровне и это повышает уровень запросов к представителям местного самоуправле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путат, специалист сельской администрации на своем рабочем месте делают все возможное, чтобы жизнь наших односельчан становилась более благоустроенной, чтобы укреплялось доверие к органам местного самоуправления, именно по работе органов местного самоуправления люди судят о работе власти в це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2-17T06:14:00Z</dcterms:modified>
  <cp:revision>22</cp:revision>
  <dc:subject/>
  <dc:title/>
</cp:coreProperties>
</file>